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Arial;Arial" w:ascii="Arial;Arial" w:hAnsi="Arial;Arial"/>
          <w:sz w:val="24"/>
        </w:rPr>
        <w:t xml:space="preserve">EXCELENTÍSSIMO SENHOR DOUTOR JUIZ DE DIREITO DA ..... </w:t>
      </w:r>
      <w:r>
        <w:rPr>
          <w:rFonts w:cs="Arial;Arial" w:ascii="Arial;Arial" w:hAnsi="Arial;Arial"/>
          <w:sz w:val="24"/>
          <w:u w:val="single"/>
          <w:vertAlign w:val="superscript"/>
        </w:rPr>
        <w:t>a</w:t>
      </w:r>
      <w:r>
        <w:rPr>
          <w:rFonts w:cs="Arial;Arial" w:ascii="Arial;Arial" w:hAnsi="Arial;Arial"/>
          <w:sz w:val="24"/>
        </w:rPr>
        <w:t xml:space="preserve"> VARA CÍVEL DO FORO ..............</w:t>
      </w:r>
    </w:p>
    <w:p>
      <w:pPr>
        <w:pStyle w:val="TextBody"/>
        <w:spacing w:lineRule="auto" w:line="360"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spacing w:lineRule="auto" w:line="360"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spacing w:lineRule="auto" w:line="360"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spacing w:lineRule="auto" w:line="360"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spacing w:lineRule="auto" w:line="360"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spacing w:lineRule="auto" w:line="360"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....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………….................................... (nome completo), …..…….....……….......... (nacionalidade), ................ (estado civil), ............ (profissão), portador da cédula de identidade RG nº ................... e inscrito no CPF/MF sob nº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s art. 787 e  seguintes do Código de Processo Civil, requerer a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REMIÇÃO DOS BENS ARRECADADOS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pelos motivos que abaixo passa a expor: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Requerente é filho do devedor insolvente, conforme documentos em anexo (doc...)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corre que, no feito em epígrafe os bens imóveis arrecadados foram levados à praça, tendo sido negativo o procedimento não tendo arrematante, conforme certidão de registro nos autos (doc ....)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sim, com respaldo no art. 787 do CPC, pretende remir os mencionados bens, oferecendo o preço da avaliação, e propondo-se a depositar integralmente o valor, requerendo desta feita a expedição de guias para o respectivo recolhimento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r fim e comprovado o pagamento, requer  seja julgado por sentença o pedido feito e que seja expedida a competente carta de remição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.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, ..... de ........... de ............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local e data.)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vogado (nome)</w:t>
      </w:r>
    </w:p>
    <w:p>
      <w:pPr>
        <w:pStyle w:val="Normal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AB /...... nº ....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3:34:00Z</dcterms:created>
  <dc:creator>Computer</dc:creator>
  <dc:description/>
  <dc:language>en-US</dc:language>
  <cp:lastModifiedBy>Roseli</cp:lastModifiedBy>
  <dcterms:modified xsi:type="dcterms:W3CDTF">2005-11-30T01:43:00Z</dcterms:modified>
  <cp:revision>5</cp:revision>
  <dc:subject/>
  <dc:title>EXCELENTÍSSIMO SENHOR DOUTOR JUIZ DE DIREITO DA </dc:title>
</cp:coreProperties>
</file>